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ФСК ГТО в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таз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лану работы по поэтапному внедрению Всероссийского физкультурно-спортивного комплекса «Готов к труду и обороне» (ГТО) в образовательных организациях Республики Татарстан на 2014 -2015 учебный год, утвержденному приказом МО и Н РТ от 10.07. 2014 года  № 3907/14, в Ютазинском муниципальном районе на организационном этапе созда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КУ «Отдел образования» об апробации ВФСК Г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рабочая группа ВФСК Г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по внедрению ВФСК ГТО на 2014-2015 уч.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пределены муниципальные базовые площадки по сдаче нормативов: для учреждений образований п.г. т Уруссу – стадион «Энергия», СОК «Олимп», для сельских школ – спортивные площадки на территории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иментальное внедрение Комплекса в ОУ  проводится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несения предложенных проектом Положения о Всероссийском физкультурно-спортивном комплексе видов испытаний (тестов) и нормативных требований к половым и возрастным особенностям развития школьников, программному материалу по предмету "Физическая культур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иска оптимальных форм организации подготовки обучающихся к выполнению и непосредственное выполнение испытаний (тестов)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 октября  2014 года на базе стадиона «Энергия» проведено районное мероприятие по сдаче нормативов осенней сессии ВФСК ГТО. На сдачу нормативов были приглашены учащиеся 5-11 классов. Так же на мероприятии присутствовали заместитель руководителя исполкома по социальным вопросам, руководитель отдела образования и отдела молодежи, ветераны спорта, представители С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опаганды всех участников образовательного процесса по внедрению ВФСК ГТО в общеобразовательных учреждениях еженедельно проводятся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круглые столы на темы: «Здоровье - день за днем, шаг за шагом», «Мы за здоровый образ жизни», «Историческая справка о ГТО. Символика ГТО»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 с приглашением ветеранов спорта, учителей физической культуры, работниками спортивных организаций, тренеров по футболу, пла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ейный урок «История ГТО - часть истории страны»;</w:t>
      </w:r>
    </w:p>
    <w:p>
      <w:pPr>
        <w:pStyle w:val="Normal"/>
        <w:jc w:val="both"/>
        <w:rPr/>
      </w:pPr>
      <w:r>
        <w:rPr>
          <w:sz w:val="28"/>
          <w:szCs w:val="28"/>
        </w:rPr>
        <w:t>- спортивные мероприятия: «Спорт, здоровье, красота», лыжные эстафеты, соревнования по легкой атлетике, биатлону, хоккею и многие друг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ы рисунков и плакатов «Мой любимый вид спорта»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ы сочинений «Спорт в моей жизни» и друг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ы стенды «История ГТО», «Нормы ГТО - нормы жиз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и распространены среди родителей памятки о здоровом образе жизни и нормах Г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айтах школ выставлены фотоинформация и отчет о мероприятиях по внедрению норм Г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0 ноября  по 5 декабря 2014 года курсы повышения квалификации по теме «Организация физкультурно-спортивной работы по внедрению ВФСК ГТО в образовательных организациях» прошли четыре учителя физической культуры, в том числе руководитель РМО  учителей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раткосрочные курсы повышения квалификации по программе: профессиональная подготовка тьюторов в области развития физической культуры и спорта; организация и управление волонтерской деятельности в процессе внедрения ВФСК ГТО дистанционно направлен один учитель физической культуры. Курсы организованы Федеральным государственным автономным образовательным учреждением высшего образования «Российский университет дружбы нар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Результаты осенней сессии (смешанное передвижение, бег на 30м., 60м., 100м,1 и 2 км, подтягивание из виса лежа  на низкой перекладине или сгибание и разгибание рук в упоре лежа, наклон вперед из положения стоя с прямыми нога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щеобразовательных организаций в районе, приступивших к сдаче нормативов – </w:t>
      </w:r>
      <w:r>
        <w:rPr>
          <w:b/>
          <w:sz w:val="28"/>
          <w:szCs w:val="28"/>
        </w:rPr>
        <w:t>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обучающихся основной группы по физической культуре, допущенных к сдаче нормативов –</w:t>
      </w:r>
      <w:r>
        <w:rPr>
          <w:b/>
          <w:sz w:val="28"/>
          <w:szCs w:val="28"/>
        </w:rPr>
        <w:t xml:space="preserve"> 1729  (83%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обучающихся основной группы по физической культуре, справившихся с выполнением нормативов в полном объеме</w:t>
      </w:r>
      <w:r>
        <w:rPr>
          <w:b/>
          <w:sz w:val="28"/>
          <w:szCs w:val="28"/>
        </w:rPr>
        <w:t xml:space="preserve"> – 1108 (64%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ронзовый уровень</w:t>
      </w:r>
      <w:r>
        <w:rPr>
          <w:b/>
          <w:sz w:val="28"/>
          <w:szCs w:val="28"/>
        </w:rPr>
        <w:t xml:space="preserve"> – 409 (24%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ребряный уровень</w:t>
      </w:r>
      <w:r>
        <w:rPr>
          <w:b/>
          <w:sz w:val="28"/>
          <w:szCs w:val="28"/>
        </w:rPr>
        <w:t xml:space="preserve"> – 432 (25%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олотой уровень</w:t>
      </w:r>
      <w:r>
        <w:rPr>
          <w:b/>
          <w:sz w:val="28"/>
          <w:szCs w:val="28"/>
        </w:rPr>
        <w:t xml:space="preserve"> – 267 (15%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обучающихся основной  группы по физической культуре, справившихся с выполнением нормативов не в полном объеме –</w:t>
      </w:r>
      <w:r>
        <w:rPr>
          <w:b/>
          <w:sz w:val="28"/>
          <w:szCs w:val="28"/>
        </w:rPr>
        <w:t xml:space="preserve"> 502 (29%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обучающихся основной группы по физической культуре, не справившихся с выполнением нормативов –</w:t>
      </w:r>
      <w:r>
        <w:rPr>
          <w:b/>
          <w:sz w:val="28"/>
          <w:szCs w:val="28"/>
        </w:rPr>
        <w:t xml:space="preserve"> 119 (7%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Результаты зимней сессии (прыжок в длину толчком двумя ногами, бег на лыжа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щеобразовательных организаций в районе, приступивших к сдаче нормативов – </w:t>
      </w:r>
      <w:r>
        <w:rPr>
          <w:b/>
          <w:sz w:val="28"/>
          <w:szCs w:val="28"/>
        </w:rPr>
        <w:t>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обучающихся основной группы по физической культуре, допущенных к сдаче нормативов –</w:t>
      </w:r>
      <w:r>
        <w:rPr>
          <w:b/>
          <w:sz w:val="28"/>
          <w:szCs w:val="28"/>
        </w:rPr>
        <w:t xml:space="preserve"> 1729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обучающихся основной группы по физической культуре, справившихся с выполнением нормативов в полном объеме</w:t>
      </w:r>
      <w:r>
        <w:rPr>
          <w:b/>
          <w:sz w:val="28"/>
          <w:szCs w:val="28"/>
        </w:rPr>
        <w:t xml:space="preserve"> – 11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ронзовый уровень</w:t>
      </w:r>
      <w:r>
        <w:rPr>
          <w:b/>
          <w:sz w:val="28"/>
          <w:szCs w:val="28"/>
        </w:rPr>
        <w:t xml:space="preserve"> – 455 (26%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ребряный уровень</w:t>
      </w:r>
      <w:r>
        <w:rPr>
          <w:b/>
          <w:sz w:val="28"/>
          <w:szCs w:val="28"/>
        </w:rPr>
        <w:t xml:space="preserve"> – 424 (24%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олотой уровень</w:t>
      </w:r>
      <w:r>
        <w:rPr>
          <w:b/>
          <w:sz w:val="28"/>
          <w:szCs w:val="28"/>
        </w:rPr>
        <w:t xml:space="preserve"> – 324 (18%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обучающихся основной  группы по физической культуре, справившихся с выполнением нормативов не в полном объеме –</w:t>
      </w:r>
      <w:r>
        <w:rPr>
          <w:b/>
          <w:sz w:val="28"/>
          <w:szCs w:val="28"/>
        </w:rPr>
        <w:t xml:space="preserve"> 493 (28%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обучающихся основной группы по физической культуре, не справившихся с выполнением нормативов –</w:t>
      </w:r>
      <w:r>
        <w:rPr>
          <w:b/>
          <w:sz w:val="28"/>
          <w:szCs w:val="28"/>
        </w:rPr>
        <w:t xml:space="preserve"> 33 (1,9%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весенней сессии (метание теннисного мяча, метание мяча весом 150г., метание спортивного снаряда весом 700г. или 500г., стрельба из пневматической винтовки из положения сидя или стоя с опорой локтей о стол или стой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щеобразовательных организаций в районе, приступивших к сдаче нормативов – </w:t>
      </w:r>
      <w:r>
        <w:rPr>
          <w:b/>
          <w:sz w:val="28"/>
          <w:szCs w:val="28"/>
        </w:rPr>
        <w:t>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обучающихся основной группы по физической культуре, допущенных к сдаче нормативов –</w:t>
      </w:r>
      <w:r>
        <w:rPr>
          <w:b/>
          <w:sz w:val="28"/>
          <w:szCs w:val="28"/>
        </w:rPr>
        <w:t xml:space="preserve"> 1729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обучающихся основной группы по физической культуре, справившихся с выполнением нормативов в полном объеме</w:t>
      </w:r>
      <w:r>
        <w:rPr>
          <w:b/>
          <w:sz w:val="28"/>
          <w:szCs w:val="28"/>
        </w:rPr>
        <w:t xml:space="preserve"> – 11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ронзовый уровень</w:t>
      </w:r>
      <w:r>
        <w:rPr>
          <w:b/>
          <w:sz w:val="28"/>
          <w:szCs w:val="28"/>
        </w:rPr>
        <w:t xml:space="preserve"> – 506 (29,5%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ребряный уровень</w:t>
      </w:r>
      <w:r>
        <w:rPr>
          <w:b/>
          <w:sz w:val="28"/>
          <w:szCs w:val="28"/>
        </w:rPr>
        <w:t xml:space="preserve"> – 467 (27%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олотой уровень</w:t>
      </w:r>
      <w:r>
        <w:rPr>
          <w:b/>
          <w:sz w:val="28"/>
          <w:szCs w:val="28"/>
        </w:rPr>
        <w:t xml:space="preserve"> – 348 (20%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обучающихся основной  группы по физической культуре, справившихся с выполнением нормативов не в полном объеме –</w:t>
      </w:r>
      <w:r>
        <w:rPr>
          <w:b/>
          <w:sz w:val="28"/>
          <w:szCs w:val="28"/>
        </w:rPr>
        <w:t xml:space="preserve"> 266 (15,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обучающихся основной группы по физической культуре, не справившихся с выполнением нормативов –</w:t>
      </w:r>
      <w:r>
        <w:rPr>
          <w:b/>
          <w:sz w:val="28"/>
          <w:szCs w:val="28"/>
        </w:rPr>
        <w:t xml:space="preserve"> 142 (8%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е количество учащихся в ОУ </w:t>
      </w:r>
      <w:r>
        <w:rPr>
          <w:b/>
          <w:sz w:val="28"/>
          <w:szCs w:val="28"/>
        </w:rPr>
        <w:t>2076</w:t>
      </w:r>
      <w:r>
        <w:rPr>
          <w:sz w:val="28"/>
          <w:szCs w:val="28"/>
        </w:rPr>
        <w:t xml:space="preserve">. Не допущенные к сдаче нормативов  ГТО по состоянию здоровья – </w:t>
      </w:r>
      <w:r>
        <w:rPr>
          <w:b/>
          <w:sz w:val="28"/>
          <w:szCs w:val="28"/>
        </w:rPr>
        <w:t xml:space="preserve">347 </w:t>
      </w:r>
      <w:r>
        <w:rPr>
          <w:sz w:val="28"/>
          <w:szCs w:val="28"/>
        </w:rPr>
        <w:t xml:space="preserve">учащихся </w:t>
      </w:r>
      <w:r>
        <w:rPr>
          <w:b/>
          <w:sz w:val="28"/>
          <w:szCs w:val="28"/>
        </w:rPr>
        <w:t>(17 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ыполнении нормативов ГТО учащимися на золотой, серебряный, бронзовый значки планируется следующие виды поощ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ственное письмо  руководителя образовательного учреждения «За успехи в сдаче нормативов», а так же благодарственное письмо в адрес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учение сертификатов учащимся сдавшим нормативы Г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есение фамилий обучающихся на Доску Почет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ных мероприят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Единой декады ГТ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5 по 25 мая 2015 года в общеобразовательных учреждениях Ютазинского района проведена «Единая декада ГТО» в рамках Фестиваля Комплекса ГТО, посвященного 70-й годовщине Победы в Великой Отечественной войн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общеобразовательных учреждениях  организованы: классные часы «ГТО - друг здоровья», «Возрождение ГТО», «Мой друг - физкультура»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чащимися начальных классов  проведены спортивные мероприятия: «Мы со спортом дружим», «Быть здоровым  - модно!», конкурсы рисунков и плакатов «Мой любимый вид спорта», «Все о спорте» и други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ах организованы просмотры видеороликов по пропаганде ВФСК ГТ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мися старших классов, активистами детской районной думы организованы флэшмобы, веселые переменк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мая 2015 года проведены родительские собрания с тематикой Фестиваля,  родителям розданы памятки «Нормы ГТО норма жизни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75 учащихся в возрасте 11-15 лет, имеющие основную группу здоровья, после регистрации в Автоматизированной информационной системе ГТО с 18 по 21 мая 2015 года сдавали нормативы ГТО на закрепленных базовых площадках тестирования: МБОУ «Старо-Уруссинская СОШ», МБОУ «Ютазинская СОШ», МБОУ «Каразирекская СОШ», МБОУ «Байрякинская СОШ»; МБОУ ДОД ФСН ДЮСШ «Олимп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 мая 2015 года в общеобразовательных учреждениях проведены спортивные мероприятия, туристические походы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 мая 2015 года педагогами МБУ ДОД «ЦДТ» проведен конкурс рисунков на асфальте «Спортивная планета». В конкурсе приняли участие учащиеся начальных классов в количестве 56 че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ходе Единой декады ГТО была размещена на сайтах общеобразовательных учреждений, Отдела образования;  освещена по кабельному телевидению  «Уруссу» и в газете «Ютазинская новь»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муниципального этапа Фестиваля ВФСК ГТО среди обучающихся образовательных организаций являются следующие учащиес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000-2002г.р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шапова Алина, МБОУ «Каразирекская СОШ»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ченко Эдуарда, МБОУ «Каразирекская СОШ»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хметшин Фаяз МБОУ «Подгорновская ООШ»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мошин Дмитрий МБОУ «Уруссинская СОШ №3»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2003-2004 г.р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гнева Ляйсан МБОУ «Уруссинская СОШ №3»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данова Альбина МБОУ «Ютазинская СОШ»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орисов Дмитрий МБОУ «Уруссинская СОШ №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хамадиев Альберт МБОУ «Старо-Уруссинс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59:00Z</dcterms:created>
  <dc:creator>Шарипова З.Т.</dc:creator>
  <dc:description/>
  <cp:keywords/>
  <dc:language>en-US</dc:language>
  <cp:lastModifiedBy>Шарипова З.Т.</cp:lastModifiedBy>
  <cp:lastPrinted>2015-06-10T17:06:00Z</cp:lastPrinted>
  <dcterms:modified xsi:type="dcterms:W3CDTF">2015-06-10T14:06:00Z</dcterms:modified>
  <cp:revision>26</cp:revision>
  <dc:subject/>
  <dc:title/>
</cp:coreProperties>
</file>